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Emphasis"/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269B31"/>
          <w:spacing w:val="0"/>
        </w:rPr>
      </w:pPr>
      <w:r>
        <w:rPr>
          <w:rFonts w:cs="Segoe UI;Segoe UI Web (West European)" w:ascii="Segoe UI;Segoe UI Web (West European)" w:hAnsi="Segoe UI;Segoe UI Web (West European)"/>
          <w:i w:val="false"/>
          <w:caps w:val="false"/>
          <w:smallCaps w:val="false"/>
          <w:color w:val="242424"/>
          <w:spacing w:val="0"/>
        </w:rPr>
        <w:t>Occupazione e fatturato in crescita per le cooperative</w:t>
      </w:r>
    </w:p>
    <w:p>
      <w:pPr>
        <w:pStyle w:val="Heading3"/>
        <w:widowControl/>
        <w:ind w:left="0" w:right="0" w:hanging="0"/>
        <w:rPr>
          <w:rFonts w:ascii="Segoe UI;Segoe UI Web (West European)" w:hAnsi="Segoe UI;Segoe UI Web (West European)" w:cs="Segoe UI;Segoe UI Web (West European)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7"/>
        </w:rPr>
      </w:pPr>
      <w:r>
        <w:rPr>
          <w:rStyle w:val="Emphasis"/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269B31"/>
          <w:spacing w:val="0"/>
        </w:rPr>
        <w:t>Legacoop</w:t>
      </w:r>
      <w:r>
        <w:rPr>
          <w:rFonts w:cs="Segoe UI;Segoe UI Web (West European)" w:ascii="Segoe UI;Segoe UI Web (West European)" w:hAnsi="Segoe UI;Segoe UI Web (West European)"/>
          <w:i w:val="false"/>
          <w:caps w:val="false"/>
          <w:smallCaps w:val="false"/>
          <w:color w:val="242424"/>
          <w:spacing w:val="0"/>
        </w:rPr>
        <w:t>, 'la Regione ci aiuti a mantenere la coesione sociale'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Segoe UI;Segoe UI Web (West European)" w:hAnsi="Segoe UI;Segoe UI Web (West European)" w:cs="Segoe UI;Segoe UI Web (West European)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7"/>
        </w:rPr>
      </w:pPr>
      <w:r>
        <w:rPr>
          <w:rFonts w:cs="Segoe UI;Segoe UI Web (West European)" w:ascii="Segoe UI;Segoe UI Web (West European)" w:hAnsi="Segoe UI;Segoe UI Web (West European)"/>
          <w:b w:val="false"/>
          <w:i w:val="false"/>
          <w:caps w:val="false"/>
          <w:smallCaps w:val="false"/>
          <w:color w:val="242424"/>
          <w:spacing w:val="0"/>
          <w:sz w:val="17"/>
        </w:rPr>
        <w:t>17 Febbraio , 12:29</w:t>
      </w:r>
    </w:p>
    <w:p>
      <w:pPr>
        <w:pStyle w:val="TextBody"/>
        <w:widowControl/>
        <w:ind w:left="0" w:right="0" w:hanging="0"/>
        <w:rPr/>
      </w:pPr>
      <w:r>
        <w:rPr>
          <w:rFonts w:cs="Segoe UI;Segoe UI Web (West European)" w:ascii="Segoe UI;Segoe UI Web (West European)" w:hAnsi="Segoe UI;Segoe UI Web (West European)"/>
          <w:b w:val="false"/>
          <w:i w:val="false"/>
          <w:caps w:val="false"/>
          <w:smallCaps w:val="false"/>
          <w:color w:val="242424"/>
          <w:spacing w:val="0"/>
          <w:sz w:val="17"/>
        </w:rPr>
        <w:t>(ANSA) - TORINO, 17 FEB - Le cooperative piemontesi godono di buona salute, ma hanno bisogno del supporto delle politiche pubbliche con investimenti nel welfare e nei servizi "per evitare tagli che avranno ripercussioni sulle famiglie e sulla coesione sociale del Piemonte". Tra le priorità l'emergenza casa. Lo sottolinea </w:t>
      </w:r>
      <w:r>
        <w:rPr>
          <w:rStyle w:val="Emphasis"/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269B31"/>
          <w:spacing w:val="0"/>
          <w:sz w:val="17"/>
        </w:rPr>
        <w:t>Legacoop</w:t>
      </w:r>
      <w:r>
        <w:rPr>
          <w:rFonts w:cs="Segoe UI;Segoe UI Web (West European)" w:ascii="Segoe UI;Segoe UI Web (West European)" w:hAnsi="Segoe UI;Segoe UI Web (West European)"/>
          <w:b w:val="false"/>
          <w:i w:val="false"/>
          <w:caps w:val="false"/>
          <w:smallCaps w:val="false"/>
          <w:color w:val="242424"/>
          <w:spacing w:val="0"/>
          <w:sz w:val="17"/>
        </w:rPr>
        <w:t> Piemonte che ha presentato l'analisi annuale sul comparto. In tutto sono 460 le imprese associate, oltre 760 mila soci e 36 mila gli addetti, con un valore della produzione che nel 2023 si è attestato a 5,2 miliardi di euro, pari all'3,8% del Pil regionale. Nel triennio 2021-2023 una cooperativa su due ha chiuso con un risultato positivo tutti gli esercizi, con una crescita complessiva del 5% del patrimonio netto delle associate. Inoltre, le cooperative hanno fatto registrare un valore della produzione in aumento per oltre il 60%, mentre il dato è rimasto stabile per circa il 20%. Le imprese di </w:t>
      </w:r>
      <w:r>
        <w:rPr>
          <w:rStyle w:val="Emphasis"/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269B31"/>
          <w:spacing w:val="0"/>
          <w:sz w:val="17"/>
        </w:rPr>
        <w:t>Legacoop</w:t>
      </w:r>
      <w:r>
        <w:rPr>
          <w:rFonts w:cs="Segoe UI;Segoe UI Web (West European)" w:ascii="Segoe UI;Segoe UI Web (West European)" w:hAnsi="Segoe UI;Segoe UI Web (West European)"/>
          <w:b w:val="false"/>
          <w:i w:val="false"/>
          <w:caps w:val="false"/>
          <w:smallCaps w:val="false"/>
          <w:color w:val="242424"/>
          <w:spacing w:val="0"/>
          <w:sz w:val="17"/>
        </w:rPr>
        <w:t> dichiarano di avere una liquidità adeguata a sostenere gli investimenti, ma la preoccupazione per l'allungamento dei tempi di pagamento e i relativi maggiori oneri finanziari rischia di bloccare la domanda nel corso del 2025. Nella seconda metà del 2024 una cooperativa su tre ha assunto nuovo personale e questo trend proseguirà anche nei prossimi mesi. L'81 per cento dei lavoratori e lavoratrici è assunto a tempo indeterminato, la metà degli occupati ha tra i 30 e i 50 anni e oltre il 70 per cento sono donne. "I numeri del nostro report - commenta il presidente di </w:t>
      </w:r>
      <w:r>
        <w:rPr>
          <w:rStyle w:val="Emphasis"/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269B31"/>
          <w:spacing w:val="0"/>
          <w:sz w:val="17"/>
        </w:rPr>
        <w:t>Legacoop</w:t>
      </w:r>
      <w:r>
        <w:rPr>
          <w:rFonts w:cs="Segoe UI;Segoe UI Web (West European)" w:ascii="Segoe UI;Segoe UI Web (West European)" w:hAnsi="Segoe UI;Segoe UI Web (West European)"/>
          <w:b w:val="false"/>
          <w:i w:val="false"/>
          <w:caps w:val="false"/>
          <w:smallCaps w:val="false"/>
          <w:color w:val="242424"/>
          <w:spacing w:val="0"/>
          <w:sz w:val="17"/>
        </w:rPr>
        <w:t> Piemonte Dimitri Buzio - dimostrano che svolgiamo un ruolo strategico nel garantire e creare occupazione. Senza il supporto di politiche pubbliche, però, gli interventi sono a rischio e questo penalizzerebbe soprattutto le fasce più povere della nostra popolazione. E necessario dunque un investimento in alcuni settori chiave come il welfare e i servizi. Senza misure concrete le imprese saranno costrette, per evitare la crisi, a mettere in atto tagli che avranno ripercussioni sulle famiglie e sulla coesione sociale del Piemonte". (ANS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UI">
    <w:altName w:val="Segoe UI Web (West European)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1:25Z</dcterms:created>
  <dc:creator>Giulia Zanotti</dc:creator>
  <dc:description/>
  <dc:language>en-US</dc:language>
  <cp:lastModifiedBy/>
  <cp:revision>0</cp:revision>
  <dc:subject/>
  <dc:title/>
</cp:coreProperties>
</file>